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chwała Nr VI/42/11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Lidzbarku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 dnia 28 kwietnia 2011r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w sprawie uchwalenia wieloletniego  planu rozwoju i modernizacji urządzeń wodociągowych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  kanalizacyjnych na terenie Gminy Lidzbark w latach 2011-2013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 xml:space="preserve">Na podstawie art.18 ust. 2 pkt 15 ustawy z dnia 8 marca 1990r. o samorządzie gminnym (tekst jednolity z 2001 roku Dz. U. nr 142 poz. 1591 z późn. zm.) w związku z art.21 ust.5 ustawy z dnia 7 czerwca 2001r. o zbiorowym zaopatrzeniu w wodę i zbiorowym odprowadzaniu ścieków </w:t>
      </w:r>
      <w:r>
        <w:rPr>
          <w:vertAlign w:val="superscript"/>
        </w:rPr>
        <w:t xml:space="preserve">1 </w:t>
      </w:r>
      <w:r>
        <w:rPr/>
        <w:t>(Dz. U. z 2006r., Nr 123 poz. 858 z późn. zm.)  Rada Miejska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Uchwala się wieloletni plan rozwoju i modernizacji urządzeń wodociągowych i kanalizacyjnych w gminie  Lidzbark w latach 2011-2013, stanowiący załącznik do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ykonanie uchwały powierza się Burmistrzowi Lidzbark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Traci moc Uchwała Nr XL/305/10 Rady Miejskiej w Lidzbarku z dnia 25 lutego 2010r. w sprawie uchwalenia planu rozwoju i modernizacji urządzeń wodociągowych i kanalizacyjnych na terenie Gminy Lidzbar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Przewodniczący Rady Miejskiej</w:t>
        <w:tab/>
        <w:tab/>
        <w:tab/>
        <w:tab/>
        <w:t xml:space="preserve">        </w:t>
      </w:r>
    </w:p>
    <w:p>
      <w:pPr>
        <w:pStyle w:val="TextBody"/>
        <w:ind w:left="4956" w:firstLine="708"/>
        <w:jc w:val="both"/>
        <w:rPr/>
      </w:pPr>
      <w:r>
        <w:rPr>
          <w:rFonts w:eastAsia="Times New Roman"/>
        </w:rPr>
        <w:t xml:space="preserve"> </w:t>
      </w:r>
      <w:r>
        <w:rPr/>
        <w:t>Tomasz Dudaniec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9:00Z</dcterms:created>
  <dc:creator>urzad</dc:creator>
  <dc:description/>
  <cp:keywords/>
  <dc:language>en-US</dc:language>
  <cp:lastModifiedBy>urzad</cp:lastModifiedBy>
  <cp:lastPrinted>2011-04-28T14:50:00Z</cp:lastPrinted>
  <dcterms:modified xsi:type="dcterms:W3CDTF">2011-04-28T12:51:00Z</dcterms:modified>
  <cp:revision>4</cp:revision>
  <dc:subject/>
  <dc:title/>
</cp:coreProperties>
</file>